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January 28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Vice Chairman Kevin Reich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sz w:val="22"/>
          <w:szCs w:val="22"/>
          <w:highlight w:val="yellow"/>
          <w:u w:val="single"/>
          <w:lang w:eastAsia="en-US"/>
        </w:rPr>
      </w:pPr>
      <w:r>
        <w:rPr>
          <w:rFonts w:eastAsia="Times New Roman" w:cs="Tahoma" w:ascii="Tahoma" w:hAnsi="Tahoma"/>
          <w:b/>
          <w:i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East Hampton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scussion of Possible Land Acquisition for a Town Projec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Hintz to enter Executive Session at 6:00 p.m. with Town Manager Michael Maniscalco invited into the executive session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2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s. Anderson, seconded by Mr. Pfaffenbach, to adjourn the meeting at 6:2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1/28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Arial Unicode MS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1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1-30T13:43:00Z</dcterms:modified>
  <cp:revision>3</cp:revision>
  <dc:subject/>
  <dc:title>Town of East Hampton</dc:title>
</cp:coreProperties>
</file>